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EEA</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48"/>
          <w:szCs w:val="52"/>
        </w:rPr>
      </w:pPr>
      <w:r>
        <w:rPr>
          <w:rFonts w:ascii="宋体;SimSun" w:hAnsi="宋体;SimSun" w:cs="宋体;SimSun"/>
          <w:spacing w:val="40"/>
          <w:sz w:val="48"/>
          <w:szCs w:val="52"/>
        </w:rPr>
        <w:t>国家教育考试科研规划</w:t>
      </w:r>
      <w:r>
        <w:rPr>
          <w:rFonts w:cs="宋体;SimSun" w:ascii="宋体;SimSun" w:hAnsi="宋体;SimSun"/>
          <w:spacing w:val="40"/>
          <w:sz w:val="48"/>
          <w:szCs w:val="52"/>
        </w:rPr>
        <w:t>2017</w:t>
      </w:r>
      <w:r>
        <w:rPr>
          <w:rFonts w:ascii="宋体;SimSun" w:hAnsi="宋体;SimSun" w:cs="宋体;SimSun"/>
          <w:spacing w:val="40"/>
          <w:sz w:val="48"/>
          <w:szCs w:val="52"/>
        </w:rPr>
        <w:t>年度</w:t>
      </w:r>
      <w:r>
        <w:rPr>
          <w:rFonts w:ascii="宋体;SimSun" w:hAnsi="宋体;SimSun" w:cs="宋体;SimSun"/>
          <w:sz w:val="44"/>
          <w:szCs w:val="48"/>
        </w:rPr>
        <w:t>课题</w:t>
      </w:r>
    </w:p>
    <w:p>
      <w:pPr>
        <w:pStyle w:val="Normal"/>
        <w:spacing w:before="312" w:after="0"/>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教育部考试</w:t>
      </w:r>
      <w:r>
        <w:rPr>
          <w:rFonts w:ascii="宋体;SimSun" w:hAnsi="宋体;SimSun" w:cs="宋体;SimSun"/>
          <w:b/>
          <w:bCs/>
          <w:sz w:val="32"/>
        </w:rPr>
        <w:t>中心</w:t>
      </w:r>
    </w:p>
    <w:p>
      <w:pPr>
        <w:pStyle w:val="Normal"/>
        <w:spacing w:lineRule="exact" w:line="420"/>
        <w:jc w:val="center"/>
        <w:rPr>
          <w:rFonts w:ascii="宋体;SimSun" w:hAnsi="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ind w:left="420" w:right="162" w:hanging="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国家教育考试科研规划课题。认可所填写的《国家教育考试科研规划</w:t>
      </w:r>
      <w:r>
        <w:rPr>
          <w:rFonts w:cs="宋体;SimSun" w:ascii="宋体;SimSun" w:hAnsi="宋体;SimSun"/>
          <w:szCs w:val="21"/>
        </w:rPr>
        <w:t>2017</w:t>
      </w:r>
      <w:r>
        <w:rPr>
          <w:rFonts w:ascii="宋体;SimSun" w:hAnsi="宋体;SimSun" w:cs="宋体;SimSun"/>
          <w:szCs w:val="21"/>
        </w:rPr>
        <w:t>年度课题</w:t>
      </w:r>
      <w:r>
        <w:rPr>
          <w:rFonts w:ascii="Symbol" w:hAnsi="Symbol" w:cs="Symbol" w:eastAsia="Symbol"/>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教育部考试</w:t>
      </w:r>
      <w:r>
        <w:rPr>
          <w:rFonts w:ascii="宋体;SimSun" w:hAnsi="宋体;SimSun" w:cs="宋体;SimSun"/>
          <w:kern w:val="0"/>
          <w:szCs w:val="21"/>
          <w:lang w:val="zh-CN"/>
        </w:rPr>
        <w:t>中心科研管理部门</w:t>
      </w:r>
      <w:r>
        <w:rPr>
          <w:rFonts w:ascii="宋体;SimSun" w:hAnsi="宋体;SimSun" w:cs="宋体;SimSun"/>
          <w:kern w:val="0"/>
          <w:szCs w:val="21"/>
          <w:lang w:val="zh-CN"/>
        </w:rPr>
        <w:t>及其委托部门的管理，并对以下约定信守承诺：</w:t>
      </w:r>
    </w:p>
    <w:p>
      <w:pPr>
        <w:pStyle w:val="Normal"/>
        <w:spacing w:lineRule="exact" w:line="380"/>
        <w:ind w:left="420" w:right="162"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left="420" w:right="162"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教育考试规划课题声誉，不以课题名义牟取不当利益。</w:t>
      </w:r>
    </w:p>
    <w:p>
      <w:pPr>
        <w:pStyle w:val="Normal"/>
        <w:autoSpaceDE w:val="false"/>
        <w:spacing w:lineRule="exact" w:line="380"/>
        <w:ind w:left="420" w:right="162"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国家教育考试科研规划课题管理办法》及其实施细则的规定。</w:t>
      </w:r>
    </w:p>
    <w:p>
      <w:pPr>
        <w:pStyle w:val="Normal"/>
        <w:autoSpaceDE w:val="false"/>
        <w:spacing w:lineRule="exact" w:line="380"/>
        <w:ind w:left="420" w:right="162"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课题</w:t>
      </w:r>
      <w:r>
        <w:rPr>
          <w:rFonts w:ascii="宋体;SimSun" w:hAnsi="宋体;SimSun" w:cs="宋体;SimSun"/>
          <w:szCs w:val="21"/>
          <w:lang w:val="zh-CN"/>
        </w:rPr>
        <w:t>研究成果发表时须</w:t>
      </w:r>
      <w:r>
        <w:rPr>
          <w:rFonts w:ascii="宋体;SimSun" w:hAnsi="宋体;SimSun" w:cs="宋体;SimSun"/>
          <w:szCs w:val="21"/>
        </w:rPr>
        <w:t>在醒目位置独家标明“国家教育</w:t>
      </w:r>
      <w:r>
        <w:rPr>
          <w:rFonts w:ascii="宋体;SimSun" w:hAnsi="宋体;SimSun" w:cs="宋体;SimSun"/>
          <w:szCs w:val="21"/>
        </w:rPr>
        <w:t>考试</w:t>
      </w:r>
      <w:r>
        <w:rPr>
          <w:rFonts w:ascii="宋体;SimSun" w:hAnsi="宋体;SimSun" w:cs="宋体;SimSun"/>
          <w:szCs w:val="21"/>
        </w:rPr>
        <w:t>科研</w:t>
      </w:r>
      <w:r>
        <w:rPr>
          <w:rFonts w:ascii="宋体;SimSun" w:hAnsi="宋体;SimSun" w:cs="宋体;SimSun"/>
          <w:szCs w:val="21"/>
        </w:rPr>
        <w:t>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教育部考试</w:t>
      </w:r>
      <w:r>
        <w:rPr>
          <w:rFonts w:ascii="宋体;SimSun" w:hAnsi="宋体;SimSun" w:cs="宋体;SimSun"/>
          <w:kern w:val="0"/>
          <w:szCs w:val="21"/>
          <w:lang w:val="zh-CN"/>
        </w:rPr>
        <w:t>中心</w:t>
      </w:r>
      <w:r>
        <w:rPr>
          <w:rFonts w:ascii="宋体;SimSun" w:hAnsi="宋体;SimSun" w:cs="宋体;SimSun"/>
          <w:kern w:val="0"/>
          <w:szCs w:val="21"/>
          <w:lang w:val="zh-CN"/>
        </w:rPr>
        <w:t>同意后方可公开发表。</w:t>
      </w:r>
    </w:p>
    <w:p>
      <w:pPr>
        <w:pStyle w:val="Normal"/>
        <w:autoSpaceDE w:val="false"/>
        <w:spacing w:lineRule="exact" w:line="380"/>
        <w:ind w:left="420" w:right="162"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left="420" w:right="162"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left="420" w:right="162" w:firstLine="420"/>
        <w:rPr>
          <w:rFonts w:ascii="宋体;SimSun" w:hAnsi="宋体;SimSun" w:cs="宋体;SimSun"/>
          <w:szCs w:val="21"/>
        </w:rPr>
      </w:pPr>
      <w:r>
        <w:rPr>
          <w:rFonts w:cs="宋体;SimSun" w:ascii="宋体;SimSun" w:hAnsi="宋体;SimSun"/>
          <w:kern w:val="0"/>
          <w:szCs w:val="21"/>
          <w:lang w:val="zh-CN"/>
        </w:rPr>
        <w:t>11</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left="420" w:right="162"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教育部考试</w:t>
      </w:r>
      <w:r>
        <w:rPr>
          <w:rFonts w:ascii="宋体;SimSun" w:hAnsi="宋体;SimSun" w:cs="宋体;SimSun"/>
          <w:szCs w:val="21"/>
        </w:rPr>
        <w:t>中心</w:t>
      </w:r>
      <w:r>
        <w:rPr>
          <w:rFonts w:ascii="宋体;SimSun" w:hAnsi="宋体;SimSun" w:cs="宋体;SimSun"/>
          <w:szCs w:val="21"/>
        </w:rPr>
        <w:t>的有关管理规定，完全意识到本声明的法律后果由本人承担。特授权教育部考试</w:t>
      </w:r>
      <w:r>
        <w:rPr>
          <w:rFonts w:ascii="宋体;SimSun" w:hAnsi="宋体;SimSun" w:cs="宋体;SimSun"/>
          <w:szCs w:val="21"/>
        </w:rPr>
        <w:t>中心</w:t>
      </w:r>
      <w:r>
        <w:rPr>
          <w:rFonts w:ascii="宋体;SimSun" w:hAnsi="宋体;SimSun" w:cs="宋体;SimSun"/>
          <w:szCs w:val="21"/>
        </w:rPr>
        <w:t>：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left="420" w:right="162"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left="420" w:right="162"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945" w:right="162" w:firstLine="3225"/>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left="945" w:right="162"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高等院校  </w:t>
      </w:r>
      <w:r>
        <w:rPr>
          <w:rFonts w:cs="宋体;SimSun" w:ascii="宋体;SimSun" w:hAnsi="宋体;SimSun"/>
          <w:sz w:val="24"/>
          <w:szCs w:val="24"/>
        </w:rPr>
        <w:t>B.</w:t>
      </w:r>
      <w:r>
        <w:rPr>
          <w:rFonts w:ascii="宋体;SimSun" w:hAnsi="宋体;SimSun" w:cs="宋体;SimSun"/>
          <w:sz w:val="24"/>
          <w:szCs w:val="24"/>
        </w:rPr>
        <w:t>教育部考试</w:t>
      </w:r>
      <w:r>
        <w:rPr>
          <w:rFonts w:ascii="宋体;SimSun" w:hAnsi="宋体;SimSun" w:cs="宋体;SimSun"/>
          <w:sz w:val="24"/>
          <w:szCs w:val="24"/>
        </w:rPr>
        <w:t>中心</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省</w:t>
      </w:r>
      <w:r>
        <w:rPr>
          <w:rFonts w:ascii="宋体;SimSun" w:hAnsi="宋体;SimSun" w:cs="宋体;SimSun"/>
          <w:sz w:val="24"/>
          <w:szCs w:val="24"/>
        </w:rPr>
        <w:t>（市）级</w:t>
      </w:r>
      <w:r>
        <w:rPr>
          <w:rFonts w:ascii="宋体;SimSun" w:hAnsi="宋体;SimSun" w:cs="宋体;SimSun"/>
          <w:sz w:val="24"/>
          <w:szCs w:val="24"/>
        </w:rPr>
        <w:t>教育考试</w:t>
      </w:r>
      <w:r>
        <w:rPr>
          <w:rFonts w:ascii="宋体;SimSun" w:hAnsi="宋体;SimSun" w:cs="宋体;SimSun"/>
          <w:sz w:val="24"/>
          <w:szCs w:val="24"/>
        </w:rPr>
        <w:t>机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地方教育行政部门  </w:t>
      </w:r>
      <w:r>
        <w:rPr>
          <w:rFonts w:cs="宋体;SimSun" w:ascii="宋体;SimSun" w:hAnsi="宋体;SimSun"/>
          <w:sz w:val="24"/>
          <w:szCs w:val="24"/>
        </w:rPr>
        <w:t>G.</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1.</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2</w:t>
      </w:r>
      <w:r>
        <w:rPr>
          <w:rFonts w:cs="宋体;SimSun" w:ascii="宋体;SimSun" w:hAnsi="宋体;SimSun"/>
          <w:sz w:val="24"/>
          <w:szCs w:val="24"/>
        </w:rPr>
        <w:t>.</w:t>
      </w:r>
      <w:r>
        <w:rPr>
          <w:rFonts w:ascii="宋体;SimSun" w:hAnsi="宋体;SimSun" w:cs="宋体;SimSun"/>
          <w:sz w:val="24"/>
          <w:szCs w:val="24"/>
        </w:rPr>
        <w:t>页数不够可加页，页码作相应调整。</w:t>
      </w:r>
      <w:r>
        <w:br w:type="page"/>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425"/>
        <w:gridCol w:w="434"/>
        <w:gridCol w:w="133"/>
        <w:gridCol w:w="283"/>
        <w:gridCol w:w="293"/>
        <w:gridCol w:w="416"/>
        <w:gridCol w:w="297"/>
        <w:gridCol w:w="128"/>
        <w:gridCol w:w="142"/>
        <w:gridCol w:w="438"/>
        <w:gridCol w:w="123"/>
        <w:gridCol w:w="161"/>
        <w:gridCol w:w="332"/>
        <w:gridCol w:w="93"/>
        <w:gridCol w:w="412"/>
        <w:gridCol w:w="426"/>
        <w:gridCol w:w="45"/>
        <w:gridCol w:w="513"/>
        <w:gridCol w:w="21"/>
        <w:gridCol w:w="138"/>
        <w:gridCol w:w="350"/>
        <w:gridCol w:w="76"/>
        <w:gridCol w:w="554"/>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9" w:name="PO_charger2"/>
            <w:bookmarkStart w:id="10" w:name="PO_charger2"/>
            <w:bookmarkEnd w:id="10"/>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 w:name="PO_sex"/>
            <w:bookmarkStart w:id="12" w:name="PO_sex"/>
            <w:bookmarkEnd w:id="12"/>
          </w:p>
        </w:tc>
        <w:tc>
          <w:tcPr>
            <w:tcW w:w="709"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13" w:name="PO_national"/>
            <w:bookmarkStart w:id="14" w:name="PO_national"/>
            <w:bookmarkEnd w:id="1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15" w:name="PO_birthDay"/>
            <w:bookmarkStart w:id="16" w:name="PO_birthDay"/>
            <w:bookmarkEnd w:id="16"/>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7"/>
            <w:tcBorders>
              <w:top w:val="single" w:sz="6" w:space="0" w:color="000000"/>
              <w:left w:val="single" w:sz="6" w:space="0" w:color="000000"/>
            </w:tcBorders>
            <w:vAlign w:val="center"/>
          </w:tcPr>
          <w:p>
            <w:pPr>
              <w:pStyle w:val="Normal"/>
              <w:snapToGrid w:val="false"/>
              <w:rPr/>
            </w:pPr>
            <w:r>
              <w:rPr/>
            </w:r>
            <w:bookmarkStart w:id="17" w:name="PO_administration"/>
            <w:bookmarkStart w:id="18" w:name="PO_administration"/>
            <w:bookmarkEnd w:id="18"/>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19" w:name="PO_major"/>
            <w:bookmarkStart w:id="20" w:name="PO_major"/>
            <w:bookmarkEnd w:id="20"/>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1" w:name="PO_researchSpeciality"/>
            <w:bookmarkStart w:id="22" w:name="PO_researchSpeciality"/>
            <w:bookmarkEnd w:id="22"/>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3" w:name="PO_lastEducation"/>
            <w:bookmarkStart w:id="24" w:name="PO_lastEducation"/>
            <w:bookmarkEnd w:id="24"/>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5" w:name="PO_lastDegree"/>
            <w:bookmarkStart w:id="26" w:name="PO_lastDegree"/>
            <w:bookmarkEnd w:id="26"/>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7" w:name="PO_teacherCode"/>
            <w:bookmarkStart w:id="28" w:name="PO_teacherCode"/>
            <w:bookmarkEnd w:id="2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29" w:name="PO_teacher"/>
            <w:bookmarkStart w:id="30" w:name="PO_teacher"/>
            <w:bookmarkEnd w:id="30"/>
          </w:p>
        </w:tc>
      </w:tr>
      <w:tr>
        <w:trPr>
          <w:trHeight w:val="680" w:hRule="atLeast"/>
          <w:cantSplit w:val="true"/>
        </w:trPr>
        <w:tc>
          <w:tcPr>
            <w:tcW w:w="251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1" w:name="PO_provinceCode"/>
            <w:bookmarkStart w:id="32" w:name="PO_provinceCode"/>
            <w:bookmarkEnd w:id="32"/>
          </w:p>
        </w:tc>
        <w:tc>
          <w:tcPr>
            <w:tcW w:w="17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3" w:name="PO_province"/>
            <w:bookmarkStart w:id="34" w:name="PO_province"/>
            <w:bookmarkEnd w:id="34"/>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5" w:name="PO_systemCode"/>
            <w:bookmarkStart w:id="36" w:name="PO_systemCode"/>
            <w:bookmarkEnd w:id="36"/>
          </w:p>
        </w:tc>
        <w:tc>
          <w:tcPr>
            <w:tcW w:w="3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7" w:name="PO_system"/>
            <w:bookmarkStart w:id="38" w:name="PO_system"/>
            <w:bookmarkEnd w:id="38"/>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9" w:name="PO_company"/>
            <w:bookmarkStart w:id="40" w:name="PO_company"/>
            <w:bookmarkEnd w:id="40"/>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Email"/>
            <w:bookmarkStart w:id="42" w:name="PO_Email"/>
            <w:bookmarkEnd w:id="42"/>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3" w:name="PO_address"/>
            <w:bookmarkStart w:id="44" w:name="PO_address"/>
            <w:bookmarkEnd w:id="44"/>
          </w:p>
        </w:tc>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5" w:name="PO_postcode"/>
            <w:bookmarkStart w:id="46" w:name="PO_postcode"/>
            <w:bookmarkEnd w:id="46"/>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0"/>
            <w:tcBorders>
              <w:top w:val="single" w:sz="6" w:space="0" w:color="000000"/>
              <w:left w:val="single" w:sz="6" w:space="0" w:color="000000"/>
              <w:bottom w:val="single" w:sz="6" w:space="0" w:color="000000"/>
              <w:right w:val="single" w:sz="12" w:space="0" w:color="000000"/>
            </w:tcBorders>
            <w:vAlign w:val="center"/>
          </w:tcPr>
          <w:p>
            <w:pPr>
              <w:pStyle w:val="Normal"/>
              <w:rPr/>
            </w:pPr>
            <w:bookmarkStart w:id="47" w:name="PO_tel_zone"/>
            <w:bookmarkEnd w:id="47"/>
            <w:r>
              <w:rPr/>
              <w:t>（单位）</w:t>
            </w:r>
            <w:bookmarkStart w:id="48" w:name="PO_tel_company"/>
            <w:bookmarkEnd w:id="48"/>
            <w:r>
              <w:rPr/>
              <w:t>（家庭）</w:t>
            </w:r>
            <w:bookmarkStart w:id="49" w:name="PO_tel_famliy"/>
            <w:bookmarkEnd w:id="49"/>
            <w:r>
              <w:rPr/>
              <w:t>（手机）</w:t>
            </w:r>
            <w:bookmarkStart w:id="50" w:name="PO_tel_phone"/>
            <w:bookmarkEnd w:id="50"/>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1" w:name="PO_IDCard"/>
            <w:bookmarkStart w:id="52" w:name="PO_IDCard"/>
            <w:bookmarkEnd w:id="52"/>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3" w:name="PO_name1"/>
            <w:bookmarkStart w:id="54" w:name="PO_name1"/>
            <w:bookmarkEnd w:id="54"/>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5" w:name="PO_birthDay1"/>
            <w:bookmarkStart w:id="56" w:name="PO_birthDay1"/>
            <w:bookmarkEnd w:id="5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7" w:name="PO_major1"/>
            <w:bookmarkStart w:id="58" w:name="PO_major1"/>
            <w:bookmarkEnd w:id="58"/>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9" w:name="PO_speciality1"/>
            <w:bookmarkStart w:id="60" w:name="PO_speciality1"/>
            <w:bookmarkEnd w:id="60"/>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1" w:name="PO_lastEducation1"/>
            <w:bookmarkStart w:id="62" w:name="PO_lastEducation1"/>
            <w:bookmarkEnd w:id="62"/>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PO_lastDegree1"/>
            <w:bookmarkStart w:id="64" w:name="PO_lastDegree1"/>
            <w:bookmarkEnd w:id="64"/>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company1"/>
            <w:bookmarkStart w:id="66" w:name="PO_company1"/>
            <w:bookmarkEnd w:id="6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7" w:name="PO_name2"/>
            <w:bookmarkStart w:id="68" w:name="PO_name2"/>
            <w:bookmarkEnd w:id="68"/>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9" w:name="PO_birthDay2"/>
            <w:bookmarkStart w:id="70" w:name="PO_birthDay2"/>
            <w:bookmarkEnd w:id="7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major2"/>
            <w:bookmarkStart w:id="72" w:name="PO_major2"/>
            <w:bookmarkEnd w:id="72"/>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3" w:name="PO_speciality2"/>
            <w:bookmarkStart w:id="74" w:name="PO_speciality2"/>
            <w:bookmarkEnd w:id="74"/>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Education2"/>
            <w:bookmarkStart w:id="76" w:name="PO_lastEducation2"/>
            <w:bookmarkEnd w:id="76"/>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PO_lastDegree2"/>
            <w:bookmarkStart w:id="78" w:name="PO_lastDegree2"/>
            <w:bookmarkEnd w:id="78"/>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company2"/>
            <w:bookmarkStart w:id="80" w:name="PO_company2"/>
            <w:bookmarkEnd w:id="8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1" w:name="PO_name3"/>
            <w:bookmarkStart w:id="82" w:name="PO_name3"/>
            <w:bookmarkEnd w:id="82"/>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3" w:name="PO_birthDay3"/>
            <w:bookmarkStart w:id="84" w:name="PO_birthDay3"/>
            <w:bookmarkEnd w:id="8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major3"/>
            <w:bookmarkStart w:id="86" w:name="PO_major3"/>
            <w:bookmarkEnd w:id="86"/>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7" w:name="PO_speciality3"/>
            <w:bookmarkStart w:id="88" w:name="PO_speciality3"/>
            <w:bookmarkEnd w:id="88"/>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Education3"/>
            <w:bookmarkStart w:id="90" w:name="PO_lastEducation3"/>
            <w:bookmarkEnd w:id="90"/>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1" w:name="PO_lastDegree3"/>
            <w:bookmarkStart w:id="92" w:name="PO_lastDegree3"/>
            <w:bookmarkEnd w:id="92"/>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company3"/>
            <w:bookmarkStart w:id="94" w:name="PO_company3"/>
            <w:bookmarkEnd w:id="9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5" w:name="PO_name4"/>
            <w:bookmarkStart w:id="96" w:name="PO_name4"/>
            <w:bookmarkEnd w:id="96"/>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7" w:name="PO_birthDay4"/>
            <w:bookmarkStart w:id="98" w:name="PO_birthDay4"/>
            <w:bookmarkEnd w:id="9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major4"/>
            <w:bookmarkStart w:id="100" w:name="PO_major4"/>
            <w:bookmarkEnd w:id="100"/>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1" w:name="PO_speciality4"/>
            <w:bookmarkStart w:id="102" w:name="PO_speciality4"/>
            <w:bookmarkEnd w:id="102"/>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Education4"/>
            <w:bookmarkStart w:id="104" w:name="PO_lastEducation4"/>
            <w:bookmarkEnd w:id="104"/>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5" w:name="PO_lastDegree4"/>
            <w:bookmarkStart w:id="106" w:name="PO_lastDegree4"/>
            <w:bookmarkEnd w:id="106"/>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company4"/>
            <w:bookmarkStart w:id="108" w:name="PO_company4"/>
            <w:bookmarkEnd w:id="10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9" w:name="PO_name6"/>
            <w:bookmarkStart w:id="110" w:name="PO_name6"/>
            <w:bookmarkEnd w:id="110"/>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name7"/>
            <w:bookmarkStart w:id="112" w:name="PO_name7"/>
            <w:bookmarkEnd w:id="112"/>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8"/>
            <w:bookmarkStart w:id="114" w:name="PO_name8"/>
            <w:bookmarkEnd w:id="114"/>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9"/>
            <w:bookmarkStart w:id="116" w:name="PO_name9"/>
            <w:bookmarkEnd w:id="116"/>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17" w:name="PO_name10"/>
            <w:bookmarkStart w:id="118" w:name="PO_name10"/>
            <w:bookmarkEnd w:id="118"/>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19" w:name="PO_finalResultType1"/>
            <w:bookmarkStart w:id="120" w:name="PO_finalResultType1"/>
            <w:bookmarkEnd w:id="120"/>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1" w:name="PO_etc"/>
            <w:bookmarkStart w:id="122" w:name="PO_etc"/>
            <w:bookmarkEnd w:id="122"/>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3" w:name="PO_finalResult2"/>
            <w:bookmarkStart w:id="124" w:name="PO_finalResult2"/>
            <w:bookmarkEnd w:id="124"/>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5" w:name="PO_finalResultType3"/>
            <w:bookmarkStart w:id="126" w:name="PO_finalResultType3"/>
            <w:bookmarkEnd w:id="126"/>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7" w:name="PO_finalResult3"/>
            <w:bookmarkStart w:id="128" w:name="PO_finalResult3"/>
            <w:bookmarkEnd w:id="128"/>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29" w:name="PO_finalResultType4"/>
            <w:bookmarkStart w:id="130" w:name="PO_finalResultType4"/>
            <w:bookmarkEnd w:id="130"/>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1" w:name="PO_finalResult4"/>
            <w:bookmarkStart w:id="132" w:name="PO_finalResult4"/>
            <w:bookmarkEnd w:id="132"/>
          </w:p>
        </w:tc>
      </w:tr>
      <w:tr>
        <w:trPr>
          <w:trHeight w:val="224" w:hRule="atLeast"/>
          <w:cantSplit w:val="true"/>
        </w:trPr>
        <w:tc>
          <w:tcPr>
            <w:tcW w:w="2647"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applyForFunding"/>
            <w:bookmarkStart w:id="134" w:name="PO_applyForFunding"/>
            <w:bookmarkEnd w:id="134"/>
          </w:p>
        </w:tc>
        <w:tc>
          <w:tcPr>
            <w:tcW w:w="200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Times New Roman"/>
          <w:sz w:val="24"/>
          <w:szCs w:val="24"/>
        </w:rPr>
        <w:t xml:space="preserve"> </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5" w:name="PO_presider1"/>
            <w:bookmarkStart w:id="136" w:name="PO_presider1"/>
            <w:bookmarkEnd w:id="13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7" w:name="PO_subjectClass1"/>
            <w:bookmarkStart w:id="138" w:name="PO_subjectClass1"/>
            <w:bookmarkEnd w:id="13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9" w:name="PO_subjectType_3_1"/>
            <w:bookmarkStart w:id="140" w:name="PO_subjectType_3_1"/>
            <w:bookmarkEnd w:id="14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1" w:name="PO_approveDate1"/>
            <w:bookmarkStart w:id="142" w:name="PO_approveDate1"/>
            <w:bookmarkEnd w:id="14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approveCompany1"/>
            <w:bookmarkStart w:id="144" w:name="PO_approveCompany1"/>
            <w:bookmarkEnd w:id="14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Status1"/>
            <w:bookmarkStart w:id="146" w:name="PO_subjectStatus1"/>
            <w:bookmarkEnd w:id="14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2"/>
            <w:bookmarkStart w:id="148" w:name="PO_presider2"/>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2"/>
            <w:bookmarkStart w:id="150" w:name="PO_subjectClass2"/>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2"/>
            <w:bookmarkStart w:id="152" w:name="PO_subjectType_3_2"/>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2"/>
            <w:bookmarkStart w:id="154" w:name="PO_approveDate2"/>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2"/>
            <w:bookmarkStart w:id="156" w:name="PO_approveCompany2"/>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2"/>
            <w:bookmarkStart w:id="158" w:name="PO_subjectStatus2"/>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3"/>
            <w:bookmarkStart w:id="160" w:name="PO_presider3"/>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3"/>
            <w:bookmarkStart w:id="162" w:name="PO_subjectClass3"/>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3"/>
            <w:bookmarkStart w:id="164" w:name="PO_subjectType_3_3"/>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3"/>
            <w:bookmarkStart w:id="166" w:name="PO_approveDate3"/>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3"/>
            <w:bookmarkStart w:id="168" w:name="PO_approveCompany3"/>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3"/>
            <w:bookmarkStart w:id="170" w:name="PO_subjectStatus3"/>
            <w:bookmarkEnd w:id="170"/>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4"/>
            <w:bookmarkStart w:id="172" w:name="PO_presider4"/>
            <w:bookmarkEnd w:id="172"/>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4"/>
            <w:bookmarkStart w:id="174" w:name="PO_subjectClass4"/>
            <w:bookmarkEnd w:id="174"/>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4"/>
            <w:bookmarkStart w:id="176" w:name="PO_subjectType_3_4"/>
            <w:bookmarkEnd w:id="17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4"/>
            <w:bookmarkStart w:id="178" w:name="PO_approveDate4"/>
            <w:bookmarkEnd w:id="17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4"/>
            <w:bookmarkStart w:id="180" w:name="PO_approveCompany4"/>
            <w:bookmarkEnd w:id="180"/>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4"/>
            <w:bookmarkStart w:id="182" w:name="PO_subjectStatus4"/>
            <w:bookmarkEnd w:id="182"/>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5"/>
            <w:bookmarkStart w:id="184" w:name="PO_presider5"/>
            <w:bookmarkEnd w:id="184"/>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5"/>
            <w:bookmarkStart w:id="186" w:name="PO_subjectClass5"/>
            <w:bookmarkEnd w:id="186"/>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5"/>
            <w:bookmarkStart w:id="188" w:name="PO_subjectType_3_5"/>
            <w:bookmarkEnd w:id="188"/>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5"/>
            <w:bookmarkStart w:id="190" w:name="PO_approveDate5"/>
            <w:bookmarkEnd w:id="190"/>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5"/>
            <w:bookmarkStart w:id="192" w:name="PO_approveCompany5"/>
            <w:bookmarkEnd w:id="192"/>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5"/>
            <w:bookmarkStart w:id="194" w:name="PO_subjectStatus5"/>
            <w:bookmarkEnd w:id="194"/>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95" w:name="PO_seq8"/>
            <w:bookmarkEnd w:id="195"/>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6" w:name="PO_6_date9"/>
            <w:bookmarkStart w:id="197" w:name="PO_6_date9"/>
            <w:bookmarkEnd w:id="19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8" w:name="PO_6_subjectClass9"/>
            <w:bookmarkStart w:id="199" w:name="PO_6_subjectClass9"/>
            <w:bookmarkEnd w:id="19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0" w:name="PO_6_subjectType9"/>
            <w:bookmarkStart w:id="201" w:name="PO_6_subjectType9"/>
            <w:bookmarkEnd w:id="20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2" w:name="PO_6_charger9"/>
            <w:bookmarkStart w:id="203" w:name="PO_6_charger9"/>
            <w:bookmarkEnd w:id="20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date10"/>
            <w:bookmarkStart w:id="205" w:name="PO_6_date10"/>
            <w:bookmarkEnd w:id="20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Class10"/>
            <w:bookmarkStart w:id="207" w:name="PO_6_subjectClass10"/>
            <w:bookmarkEnd w:id="20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Type10"/>
            <w:bookmarkStart w:id="209" w:name="PO_6_subjectType10"/>
            <w:bookmarkEnd w:id="20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0" w:name="PO_6_charger10"/>
            <w:bookmarkStart w:id="211" w:name="PO_6_charger10"/>
            <w:bookmarkEnd w:id="21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2" w:name="PO_seq11"/>
            <w:bookmarkEnd w:id="212"/>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date11"/>
            <w:bookmarkStart w:id="214" w:name="PO_6_date11"/>
            <w:bookmarkEnd w:id="21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subjectClass11"/>
            <w:bookmarkStart w:id="216" w:name="PO_6_subjectClass11"/>
            <w:bookmarkEnd w:id="21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Type11"/>
            <w:bookmarkStart w:id="218" w:name="PO_6_subjectType11"/>
            <w:bookmarkEnd w:id="21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9" w:name="PO_6_charger11"/>
            <w:bookmarkStart w:id="220" w:name="PO_6_charger11"/>
            <w:bookmarkEnd w:id="22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1" w:name="PO_seq12"/>
            <w:bookmarkEnd w:id="221"/>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2" w:name="PO_6_date12"/>
            <w:bookmarkStart w:id="223" w:name="PO_6_date12"/>
            <w:bookmarkEnd w:id="22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subjectClass12"/>
            <w:bookmarkStart w:id="225" w:name="PO_6_subjectClass12"/>
            <w:bookmarkEnd w:id="22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Type12"/>
            <w:bookmarkStart w:id="227" w:name="PO_6_subjectType12"/>
            <w:bookmarkEnd w:id="22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8" w:name="PO_6_charger12"/>
            <w:bookmarkStart w:id="229" w:name="PO_6_charger12"/>
            <w:bookmarkEnd w:id="22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0" w:name="PO_seq13"/>
            <w:bookmarkEnd w:id="230"/>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1" w:name="PO_6_date13"/>
            <w:bookmarkStart w:id="232" w:name="PO_6_date13"/>
            <w:bookmarkEnd w:id="23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subjectClass13"/>
            <w:bookmarkStart w:id="234" w:name="PO_6_subjectClass13"/>
            <w:bookmarkEnd w:id="23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Type13"/>
            <w:bookmarkStart w:id="236" w:name="PO_6_subjectType13"/>
            <w:bookmarkEnd w:id="23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7" w:name="PO_6_charger13"/>
            <w:bookmarkStart w:id="238" w:name="PO_6_charger13"/>
            <w:bookmarkEnd w:id="23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p>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39" w:name="PO_8_1"/>
            <w:bookmarkEnd w:id="239"/>
          </w:p>
          <w:p>
            <w:pPr>
              <w:pStyle w:val="Normal"/>
              <w:rPr>
                <w:rFonts w:ascii="宋体;SimSun" w:hAnsi="宋体;SimSun"/>
                <w:sz w:val="24"/>
                <w:szCs w:val="24"/>
              </w:rPr>
            </w:pPr>
            <w:r>
              <w:rPr>
                <w:rFonts w:ascii="宋体;SimSun" w:hAnsi="宋体;SimSun"/>
                <w:sz w:val="24"/>
                <w:szCs w:val="24"/>
              </w:rPr>
              <w:t>开户银行：</w:t>
            </w:r>
            <w:bookmarkStart w:id="240" w:name="PO_8_2"/>
            <w:bookmarkEnd w:id="240"/>
          </w:p>
          <w:p>
            <w:pPr>
              <w:pStyle w:val="Normal"/>
              <w:rPr>
                <w:rFonts w:ascii="宋体;SimSun" w:hAnsi="宋体;SimSun"/>
                <w:sz w:val="24"/>
                <w:szCs w:val="24"/>
              </w:rPr>
            </w:pPr>
            <w:r>
              <w:rPr>
                <w:rFonts w:ascii="宋体;SimSun" w:hAnsi="宋体;SimSun"/>
                <w:sz w:val="24"/>
                <w:szCs w:val="24"/>
              </w:rPr>
              <w:t>银行帐号：</w:t>
            </w:r>
            <w:bookmarkStart w:id="241" w:name="PO_8_3"/>
            <w:bookmarkEnd w:id="241"/>
          </w:p>
          <w:p>
            <w:pPr>
              <w:pStyle w:val="Normal"/>
              <w:rPr>
                <w:rFonts w:ascii="宋体;SimSun" w:hAnsi="宋体;SimSun"/>
                <w:sz w:val="24"/>
                <w:szCs w:val="24"/>
              </w:rPr>
            </w:pPr>
            <w:r>
              <w:rPr>
                <w:rFonts w:ascii="宋体;SimSun" w:hAnsi="宋体;SimSun"/>
                <w:sz w:val="24"/>
                <w:szCs w:val="24"/>
              </w:rPr>
              <w:t>汇入地点（指所在城市名）：</w:t>
            </w:r>
            <w:bookmarkStart w:id="242" w:name="PO_8_4"/>
            <w:bookmarkEnd w:id="242"/>
          </w:p>
          <w:p>
            <w:pPr>
              <w:pStyle w:val="Normal"/>
              <w:rPr>
                <w:rFonts w:ascii="宋体;SimSun" w:hAnsi="宋体;SimSun"/>
                <w:sz w:val="24"/>
                <w:szCs w:val="24"/>
              </w:rPr>
            </w:pPr>
            <w:r>
              <w:rPr>
                <w:rFonts w:ascii="宋体;SimSun" w:hAnsi="宋体;SimSun"/>
                <w:sz w:val="24"/>
                <w:szCs w:val="24"/>
              </w:rPr>
              <w:t>财务联系电话：</w:t>
            </w:r>
            <w:bookmarkStart w:id="243" w:name="PO_8_5"/>
            <w:bookmarkEnd w:id="243"/>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p>
    <w:p>
      <w:pPr>
        <w:pStyle w:val="Normal"/>
        <w:rPr/>
      </w:pPr>
      <w:r>
        <w:rPr/>
      </w:r>
    </w:p>
    <w:p>
      <w:pPr>
        <w:pStyle w:val="Normal"/>
        <w:rPr/>
      </w:pPr>
      <w:r>
        <w:rPr/>
      </w:r>
    </w:p>
    <w:p>
      <w:pPr>
        <w:pStyle w:val="Normal"/>
        <w:jc w:val="left"/>
        <w:rPr/>
      </w:pPr>
      <w:r>
        <w:rPr/>
      </w:r>
    </w:p>
    <w:p>
      <w:pPr>
        <w:pStyle w:val="Normal"/>
        <w:rPr/>
      </w:pPr>
      <w:r>
        <w:rPr/>
      </w:r>
    </w:p>
    <w:p>
      <w:pPr>
        <w:pStyle w:val="Normal"/>
        <w:rPr/>
      </w:pPr>
      <w:r>
        <w:rPr/>
      </w:r>
      <w:r>
        <w:br w:type="page"/>
      </w:r>
    </w:p>
    <w:p>
      <w:pPr>
        <w:pStyle w:val="Normal"/>
        <w:rPr/>
      </w:pPr>
      <w:r>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ind w:left="-540" w:firstLine="630"/>
        <w:rPr>
          <w:rStyle w:val="Style14"/>
          <w:rFonts w:eastAsia="楷体_GB2312;楷体"/>
        </w:rPr>
      </w:pPr>
      <w:r>
        <w:rPr/>
      </w:r>
    </w:p>
    <w:p>
      <w:pPr>
        <w:pStyle w:val="Normal"/>
        <w:jc w:val="center"/>
        <w:rPr/>
      </w:pPr>
      <w:r>
        <w:rPr>
          <w:rFonts w:ascii="华文中宋" w:hAnsi="华文中宋" w:eastAsia="华文中宋"/>
          <w:b/>
          <w:sz w:val="34"/>
          <w:szCs w:val="36"/>
        </w:rPr>
        <w:t>国家</w:t>
      </w:r>
      <w:r>
        <w:rPr/>
        <w:t>教育考试科研规划</w:t>
      </w:r>
      <w:r>
        <w:rPr/>
        <w:t>2017</w:t>
      </w:r>
      <w:r>
        <w:rPr/>
        <w:t>年度课题论证活页</w:t>
      </w:r>
    </w:p>
    <w:tbl>
      <w:tblPr>
        <w:tblW w:w="9822" w:type="dxa"/>
        <w:jc w:val="center"/>
        <w:tblInd w:w="0"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本表参照以下提纲撰写，要求逻辑清晰，主题突出，层次分明，内容翔实，排版清晰。除“研究基础”外，本表与《申请书》表四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210"/>
        <w:rPr/>
      </w:pP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申请人的前期成果不列入参考文献。</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用</w:t>
      </w:r>
      <w:r>
        <w:rPr>
          <w:rFonts w:eastAsia="楷体_GB2312;楷体" w:ascii="楷体_GB2312;楷体" w:hAnsi="楷体_GB2312;楷体"/>
          <w:szCs w:val="21"/>
        </w:rPr>
        <w:t>A4</w:t>
      </w:r>
      <w:r>
        <w:rPr>
          <w:rFonts w:ascii="楷体_GB2312;楷体" w:hAnsi="楷体_GB2312;楷体" w:eastAsia="楷体_GB2312;楷体"/>
          <w:szCs w:val="21"/>
        </w:rPr>
        <w:t>纸双面印制中缝装订，一般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正文请用合适字号行距排版，各级标题可用黑体字。可加页。</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3:00Z</dcterms:created>
  <dc:creator>Administrator</dc:creator>
  <dc:description/>
  <cp:keywords/>
  <dc:language>en-US</dc:language>
  <cp:lastModifiedBy>王海东</cp:lastModifiedBy>
  <cp:lastPrinted>2016-02-24T09:53:00Z</cp:lastPrinted>
  <dcterms:modified xsi:type="dcterms:W3CDTF">2017-07-13T06:13:00Z</dcterms:modified>
  <cp:revision>36</cp:revision>
  <dc:subject/>
  <dc:title/>
</cp:coreProperties>
</file>